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Каскад" располагается на Алма-Атинской улице, в зеленом уголке Самары, далеко от шумного центра. Рядом лес Нагорная Дача и лесопарк им. 60-летия Советской власти, приятное, экологически чистое окружение. Также недалеко автобусные остановки, продуктовые супермаркеты и автозаправки.Отличительная особенность всех номеров - панорамные окна. Среди удобств гости найдут все, что нужно как для спокойного отдыха, так и для плодотворной работы: кондиционер, большой стол, гардероб, ТВ, прикроватные тумбочки, дополнительное освещение, фен, наборы гостиничной косметики. Утром вы можете бесплатно позавтракать.К вашим услугам в гостинице "Каскад":ресторан (250 гостей), кухня восточная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ма-атинская дом 38/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