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Kosmonav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ostel Kosmonavta удобно расположен в популярном районе Пермь. В отеле есть широкий спектр услуг, которые сделают ваше пребывание в нем максимально приятным. Трансфер до/из аэропорта, семейный номер, услуги прачечной, консьерж, магазины, являются лишь некоторыми из удобств, предлагаемых в отеле. Дизайн и обстановка в номерах располагает гостей к уютному домашнему отдыху, некоторые номера включают такие услуги, как отопление, письменный стол, телефон, ЖК телевизор/плазменный ТВ, телевидение спутниковое/кабельное. Отель предлагает широкий спектр услуг для отдыха. Откройте для себя все, что может предложить Пермь, остановившись в Hostel Kosmonavta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есплатный Wi-Fi, Трансфер от/до аэропорта, Магазины, Места для курения, Номера для некурящих, Услуги консьерж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smonavta Belyaeva 10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