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атунь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Катунь Парк расположен в городе Соузга. Этот отель находится в центре города.В отелеЕсли вы приехали на собственном автомобиле, к вашим услугам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аня, Развлекательные мероприятия, Рыбалка, Площадка для барбекю, Трансфер, Трансфер от аэропорта, Стиральная машина, Террас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говая, д.2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