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vka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Кавказ» расположен в городе Ессентуки. Этот отель находится в пешей доступности от центра города.В отелеВ ресторане гости могут заказать разнообразные блюда. На территории отеля предоставляется доступ в интернет. Вы также можете расслабиться в сауне. Отдохнуть душой и телом вас приглашает спа-центр отеля.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еля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Крытый бассейн, Полотенца для пляжа/бассейна, Солярий, Массаж, Салон красоты, Сауна, Спа-центр, Библиотека, Прокат велосипедов, Боулинг, Караоке, Ночной клуб, Рыбалка, Бесплатный Wi-Fi, Доступ в интернет, Трансфер до аэропорта, Банкомат, Магазины, Кондиционер, Круглосуточная стойка регистрации, Места для курения, Номера для некурящих, Обмен валюты, Прокат автомобилей, Стиральная машина, Сувенирный магазин, Часовня, Чистка обув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4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