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ют-Комп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ют-Компания находится в городе Хабаровск. Этот хостел находится в центре города.В хостеле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Wi-Fi, Компьютер, Кондиционер, Номера для некурящих, Отель для некурящих, Сувенирный магазин, Телевизор в лобби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2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