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6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едведовска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azachiy Stan In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Казачий Стан» расположен в 15 км от живописного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4 km Yeyskogo Shosse, Medvedovskaya, Krasnodarskiy kray, Russia, 350000, Медведовск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 обставлен мягкой мебелью и имеет собственную ванную комнату. </w:t>
      </w: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полулюкс оснащен кондиционером, холодильником и телевизором с плоским экраном. В распоряжении гостей собственная ванная комната.Номер с гостиной зоной и балконом. </w:t>
      </w: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 обставлен мягкой мебелью и имеет собственную ванную комнату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телевизором с плоским экраном, холодильником и собственно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 обставлен мягкой мебелью и имеет собственную ванную комнату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 обставлен мягкой мебелью и имеет собственную ванную комнату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телевизором с плоским экраном, холодильником и собственно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 обставлен мягкой мебелью и имеет собственную ванную комнату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 обставлен мягкой мебелью и имеет собственную ванную комнату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 обставлен мягкой мебелью и имеет собственную ванную комнату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 обставлен мягкой мебелью и имеет собственную ванную комнату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 обставлен мягкой мебелью и имеет собственную ванную комнату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 обставлен мягкой мебелью и имеет собственную ванную комнату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 обставлен мягкой мебелью и имеет собственную ванную комнату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 обставлен мягкой мебелью и имеет собственную ванную комнату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 обставлен мягкой мебелью и имеет собственную ванную комнату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 обставлен мягкой мебелью и имеет собственную ванную комнату. </w:t>
      </w: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полулюкс оснащен кондиционером, холодильником и телевизором с плоским экраном. В распоряжении гостей собственная ванная комната.Номер с гостиной зоной и балконом. </w:t>
      </w: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полулюкс оснащен кондиционером, холодильником и телевизором с плоским экраном. В распоряжении гостей собственная ванная комната.Номер с гостиной зоной и балконом. </w:t>
      </w: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полулюкс оснащен кондиционером, холодильником и телевизором с плоским экраном. В распоряжении гостей собственная ванная комната.Номер с гостиной зоной и балконом. </w:t>
      </w: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полулюкс оснащен кондиционером, холодильником и телевизором с плоским экраном. В распоряжении гостей собственная ванная комната.Номер с гостиной зоной и балконом. </w:t>
      </w: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полулюкс оснащен кондиционером, холодильником и телевизором с плоским экраном. В распоряжении гостей собственная ванная комната.Номер с гостиной зоной и балконом. </w:t>
      </w: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