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zach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zachok» расположен в городе Таганрог. Этот отель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Баня, Подходит для проведения праздничных мероприятий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o-Ochakovskaya Spit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