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ица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ветлица 54 находятся в 2 км от живописного центра города Новосибирск.В апартаментахНа территории предоставляется доступ в интернет.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ьи Шамшиных, д.90/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