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ед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едр" находится в деловом районе Сургута, на центральной улице Островского. В кафе гостиницы сервируют блюда домашней кухни. К услугам гостей круглосуточная стойка регистрации. Светлые номера гостиницы оформлены в классическом стиле, в теплых тонах. Все номера оборудованы телевизором, холодильником и собственной ванной комнатой с бесплатными туалетно-косметическими принадлежностями. За 10 минут можно дойти до ряда кафе и ресторанов. Для гостей предоставляется бесплатная парковка. Гостиница "Кедр" находится в 9 км от центрального железнодорожного вокзала Сургута и в 11 км от международного аэропорт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Трансфер от/до аэропорта, Круглосуточная стойка регистрации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 14/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