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dr House Vladi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Kedr House Vladivostok» находится в городе Артем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Массаж, Wi-Fi, Доступ в интернет, Банкомат, Магазины, Кондиционер, Пресса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Zapadnaya 26B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