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рбаза Кату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droviy Dom De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droviy Dom Deodar» расположен в городе Чепош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иблиотека, Удобства для барбекю, Номера для некурящих, Отопление, Стиральная машина, Сад, Терраса, Номера для курящих, Посудомоечная машин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НТ Заречье, д. 3, Турбаза Кату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