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Кедров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Кедровка» находится в 4 км от живописного центра города.В хостелеНа территории хостела предоставляется доступ в интернет. Гости могут воспользоваться трансфером от и до аэропорта. Во всем хостеле запрещено курение. Проживание с домашними животны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Трансфер, Круглосуточная стойка регистрации, Отель для некурящих, Отопление, Охрана, Стиральная машина, Ранняя регистрация заезда, Поздняя регистрация выезда, Индивидуальная регистрация заезда и отъ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19-й Гвардейской Дивизии, д.7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