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кузн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едровка СПА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Кедровка СПА Отель» расположен в 4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Удобства для пляжа, Сезонный открытый бассейн, Полотенца для пляжа/бассейна, Массаж, Спа-центр, Библиотека, Прокат велосипедов, Удобства для барбекю, Караоке, Площадка для пикника, Рыбалка, Пинг-понг, Люкс для новобрачных, Номера для некурящих, Отопление, Сад, Терраса, Индивидуальная регистрация заезда и отъезд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елок Карлык 113 км, Новокузн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