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Се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drovyy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drovyy ostrov» находится в городе Чепош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ay Republits Ust' Sema Chemalskiy Trakt 2 Km From Ust' Sema, Усть-С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