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m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mcomfort» расположен в городе Кемерово. Этот отель находится в 1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44 kv 22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