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Отель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емОтель Апартаменты» находится в городе Кемерово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Номера для некурящих, Отопление, Стиральная машин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улица 128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