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mkomfort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емкомфорт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Ya Zarechnaya, 178, Kemerovo, Kemerovo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