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ём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емпинг Светл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Кемпинг Светлый» находится в Ильинском.На базе отдыха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барбекю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инский район, д. Дюдьково, Дём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