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кспо» расположен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Удобства для барбекю, Пинг-понг, Номера для некурящих, Отопление, Стиральная машин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бурово 7 А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