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ГАПОУ ДКИ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ГАПОУ ДКИОР расположен в пешей доступности от центра города Дивногорск.В мини-отеле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. 2/1, Див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