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Хабаров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Хабаровск находится в городе Хабаровск. Этот отель находится в 1 км от живописного центра города.В отелеВ отеле имеется ресторан, предлагающий разнообразные блюда. На территории отеля предоставляется доступ в интернет. В отеле есть сейф, где посетители могут оставить ценные вещи. Также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Джакузи, Wi-Fi, Wi-fi в отеле, Трансфер, Кондиционер, Люкс для новобрачных, Номера для некурящих, Отель для некурящих, Отопление, Охрана, Пресса, Прокат автомобилей, Сувенирный магазин, Чистка обуви, Телевизор в лобби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чаевская, д. 11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15-20 кв. м. с полутороспальной кроватью и кабельным ТВ для путешественников, которые рационально подходят к распределению своего бюдже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комфортабельные номера 15-20 кв. м. с обновленным интерьером. Каждый номер выполнен в индивидуальном дизайне.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четырьмя полутороспальными кроватями, двумя санузлами и большой кухней. Идеальный вариант для путешествующих семей с детьм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й дизайн просторного двухкомнатного номера 50 кв.м. с большой кроватью в спальной зоне, зоной отдыха с диваном и креслами, барной стойкой и кабельным телевидением. Идеально подходит для романтического свидания или молодожена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номера 20-22 кв.м. с большой кроватью, гостиной и особой теплой атмосферой. Подходит для бизнес-путешествий и семейного отдыха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двухкомнатный номер улучшенной комфортности 49 кв.м. с уютной гостиной, чайной станцией и джакуз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15-20 кв. м. с одной большой двуспальной кроватью, лучший вариант для семейных п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ильные номера площадью 20 кв.м, с 2 отдельными кроватями, для гостей, которые ценят личное пространство и возможность плодотворно работ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комфортабельные номера 15-20 кв. м. с обновленным интерьером. Каждый номер выполнен в индивидуальном дизайне. Номер с одной двуспальной кроват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комфортабельные номера 18-20 кв. м. с обновленным интерьером. Каждый номер выполнен в индивидуальном дизайне. Номер с двумя разде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ксклюзивный дизайн просторного двухкомнатного номера 50 кв.м. с большой кроватью в спальной зоне, зоной отдыха с диваном и креслами, барной стойкой и кабельным телевидением. Идеально подходит для романтического свидания или молодожена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номера 20-22 кв.м. с большой кроватью, гостиной и особой теплой атмосферой. Подходит для бизнес-путешествий и семейного отдых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двухкомнатный номер улучшенной комфортности 49 кв.м. с уютной гостиной, чайной станцией и джакуз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четырьмя полутороспальными кроватями, двумя санузлами и большой кухней. Идеальный вариант для путешествующих семей с детьм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номер с четырьмя полутороспальными кроватями, двумя санузлами и большой кухней. Идеальный вариант для путешествующих семей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