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7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впатори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ельг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Хельга» находится в 2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ирова 82, Евпатор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