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iminstitu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iminstitute Hotel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iminstituta, 57a, Tver 170032 Russi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