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шинц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шинцева Химки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еста для курения, Отель для некурящих, Отопление, Стиральная машина, Ускоренная регистрация заезда и выезда, Поздняя регистрация выезд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шинцева, д. 5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