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hokhryakov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hokhryakova 9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okhryakova, 9, Perm 614000 Russi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