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№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№ 1 расположен в городе Сургут. Этот отель находится в 3 км от живописного центра города.В хостелеСотрудники круглосуточной стойки регистрации посоветуют вам близлежащие достопримечательности, а также при необходимости закажут для вас такси. Также к вашим услугам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Фен (по запросу), Запирающийся шкафчик, Хранение багажа, Телефон, Утюг, Доступ в интернет, Магазины, Круглосуточная стойка регистрации, Номера для некурящих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ниверситетская, д.41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