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Рязань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Hostel 24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становитесь в Хостел 24, чтобы открыть для себя прекрасные места в Рязань. Отель предлагает гостям широкий выбор услуг и удобств, для обеспечения максимального комфорта. Круглосуточная стойка регистрации, семейный номер, салон красоты, магазины, транспортные услуги включены в список удобств, доступными для гостей. Отдохните в комфортабельных номерах, с предложением таких услуг, как отопление, услуга будильник, звукоизоляция, телевидение спутниковое/кабельное, сейф в номере. Отель предлагает широкий спектр услуг для отдыха. Приветливый персонал, прекрасные удобства и близость ко всему, что может предложить Рязань, это три весомые причины по которым вы должны остановиться в Хостел 24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Сейф, Запирающийся шкафчик, Услуга «звонок - будильник», Утюг, Полотенца для пляжа/бассейна, Салон красоты, Wi-Fi, Доступ в интернет, Магазины, Компьютер, Кондиционер, Круглосуточная стойка регистрации, Отопление, Стиральная машина, Курение запрещено на всей территории, Москитная сет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2:00, выезд до 13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Pervomaysky Prospekt 76, Bldg. 3, Рязан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алон красо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руго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с общей ванной комнатой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апсуль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