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24х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Вологда, Hostel 24Х7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камера хранения багажа, Wi-Fi интернет на территории объекта, парковка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Вологда, Hostel 24Х7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Wi-Fi, Компьютер, Круглосуточная стойка регистрации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hnikumovskiy Pereulok 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