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x2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x2 Хостел имеет идеальное расположение в Вологда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семейный номер, библиотека, магазины, транспортные услуги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отопление, письменный стол, душ, общая ванная комната. Отель предлагает широкий спектр услуг для отдыха. Удобство и комфорт делает 2x2 Хостел идеальным выбором, для вашего пребывания в Волог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 3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сотрудникам хостела предполагаемое время своего прибытия. Эту информацию можно указать при бронировании в поле для особых пожеланий или сообщить, связавшись с администрацией напрямую.Гостей просят брать с собой свои тапочки или домашнюю обувь, их также можно купить на стойке регистрации. По прибытии необходимо внести залог в размере 100 RUB на случай непредвиденных ситуаций. Залог будет полностью возвращен при регистрации отъезда после проверки состояния объекта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