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60р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Хостел 60ру" расположен на улице Ольгинская набережная, в нескольких минутах пешей прогулки от берега реки Великой. Рядом остановки общественного транспорта, Успенская церковь, Парк искусств. На противоположном берегу раскинулся ансамбль построек псковского Кремля, а также пристань водного такси.Для гостей приготовлены многоместные номера с двухъярусными кроватями с багажным отделением. Удобства: ортопедический матрас, полотенца, тапочки, Wi-Fi, общий фен, кондиционер, большой стол. Удобства общие.К вашим услугам в "Хостеле 60ру":ТВ со спутниковыми телеканалами в общей гостиной;общая кухня с необходимой бытовой техникой, установлена стиральная машина, есть микроволновка;бесплатный чай/кофе;игровая приставка SonyPlayStation4;прокат велосипедов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льгинская дом 9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