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кадемия» расположен в центре Костромы, в 3 минутах ходьбы от городского пляжа. В 4 км от хостела находится Ипатьевский монастырь. Расстояние до железнодорожного вокзала составляет 4 км.В хостелеВы можете готовить еду самостоятельно, на полностью оборудованной общей кухне с плитой, посудомоечной машиной и холодильником. В близлежащих кафе и ресторанах вы попробуете русские и европейские кушанья.Получив на круглосуточной стойке регистрации необходимую туристическую информацию, отправляйтесь на самостоятельную прогулку по историческим местам Костромы. После активного времяпровождения отдохните в общем лаундже с телевизором и настольными играми.Доброжелательные сотрудники хостела ответят на все возникающие у вас вопросы, помогут в бронировании билетов и организации экскурсий. Чтобы быть на связи с родными и близкими, воспользуйтесь Wi-Fi, который предоставляется бесплатно.Описание номеровИз окон 30 номеров открывается вид на город. Все номера оформлены в ярких, жизнерадостны тонах и обставлены необходимой мебелью. Гости хостела пользуют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Рядом с пляжем, Библиотека, Прокат велосипедов, Развлекательные мероприятия, Wi-Fi, Доступ в интернет, Круглосуточная стойка регистрации, Номера для некурящих, Отель для некурящих, Отопление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., 11 Б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цев предоставляется за дополнительную плату. Для получения более подробной информации свяжитесь с администрацией напрямую. Пожалуйста, заранее сообщите Academy Hos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