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парин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паринки расположен в 3 км от живописного центра города Видное.В хостелеВ вашем распоряжении парковка. В любое время вы можете обратиться за помощью к сотрудникам круглосуточной стойки регистраци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ильярд, Площадка для барбекю, Места для курения, Отель для некурящих, Отопление, Охра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Огнетушитель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2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инки, вл.3, Ви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