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пельс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пельсин расположен в пешей доступности от центра города Челябинск.В хостелеНа территории предоставляется доступ в интернет. Постояльцы могут оставить ценные вещи в сейфе отеля. В вашем распоряжении парковка. Если у вас возникнет вопрос вы всегда сможете обратиться к сотрудникам круглосуточной стойки регистрации.Также к вашим услугам прачечная . Во всех номер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тюг, Аптечка первой помощи, Библиотека, Бесплатный Wi-Fi, Доступ в интернет, Компьютер, Кондиционер, Места для курения, Номера для некурящих, Номера со звукоизоляцией, Отель для некурящих, Отопление, Охрана, Стиральная маши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ссийская, д.208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