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тасику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тасикун находится в пешей доступности от центра города Екатеринбург.В хос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Доступ в интернет, Номера для некурящих, Номера со звукоизоляцией, Отель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 2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