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т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тлас расположен в 4 км от центра города Уфа.В хостелеНа территории предоставляется доступ в интернет. В хостеле есть сейф, где постояльцы могут оставить ценные вещи. Сотрудники круглосуточной стойки регистрации в любое время ответят на ваши вопросы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Хаммам, Wi-Fi, Доступ в интернет, Кондиционер, Отель для некурящих, Отопление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харда Зорге, д.11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Двухместный номер эконом-класса с ванной комнатой и общим туалет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Двухместный номер эконом-класса с ванной комнатой и общим туалет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Двухместный номер эконом-класса с ванной комнатой и общим туалет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