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ан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вантаж расположен центре города Вологда.В хостелеНа территории хостела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Торговый автомат с закусками/напитками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Бассейн, Крытый бассейн, Массаж, Сауна, Удобства для барбекю, Wi-Fi, Доступ в интернет, Номера для некурящих, Отель для некурящих, Отопление, Стиральная машина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чистенская наб., 34А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