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гнит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Авро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Аврора находится в городе Магнитогорск. Этот отель находится в 16 км от центра города.В хостелеДля тех, кто путешествует на собственном автомобиле, имеется парковка. 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Хранение багажа, Телефон, Утюг, Трансфер, Трансфер от аэропорта, Бесплатный трансфер от/до жд вокзала, Места для курения, Отель для некурящих, Отопление, Пресса, Стиральная машина, Телевизор в лобб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6/1, Магнит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