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racud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арракуда» расположен в городе Хабаровск. Этот хостел находится в пешей доступности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Полотенца для пляжа/бассейна, Wi-Fi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ronova 4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