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M Hostel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раснодар, BM Хостел Краснодар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оспользуйтесь такими услугами, как бесплатный Wi-Fi во всех номерах, круглосуточная стойка регистрации, камера хранения багажа, трансфер до/из аэропорта, семейный номер. Кондиционер, отопление, услуга будильник, письменный стол, балкон/терраса можно найти в выбранных номерах. Для обеспечения полноценного отдыха гостей, отель предлагает такие услуги, как сауна. Уютная атмосфера и отличный сервис это то, что вы можете ожидать во время пребывания в BM Хостел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Площадка для пикника, Площадка для барбекю, Wi-Fi, Круглосуточная стойка регистрации, Отель для некурящих, Телевизор в лобби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vtyukha street 22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8 кроватями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