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er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herry расположен в исторической части Самары, в 3 минутах ходьбы от пляжа на берегу Волги. Недалеко от хостела находится Струковский сад и речной вокзал. До центрального железнодорожного вокзала Самары вы сможете добраться на общественном транспорте за 5 минут.В хостелС 07:00 до 10:00 в хостеле сервируется бесплатный завтрак. Гости могут самостоятельно готовить блюда на полностью оборудованной общей кухне.Недалеко от хостела находятся рестораны и кафе, где вы сможете заказать традиционные местные и европейские блюда.В хостел работает прокат велосипедов. Вечером вы сможете приятно провести время в караоке-баре или поиграть в настольные игры в общей гостиной.Приветливый персонал с удовольствием поможет вам определиться с выбором экскурсий и предоставит всю необходимую туристическую информацию. В любое время к услугам гостей бесплатный Wi-Fi, что позволит вам всегда оставаться в курсе последних новостей. Гости, прибывшие на автомобиле, могут воспользоваться бесплатной парковкой на прилегающей территории.Описание номеровГостям предлагается 10 просторных и удобных номеров. Общая ванная комната и туалет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Запирающийся шкафчик, Хранение багажа, Утюг, Рядом с пляжем, Библиотека, Прокат велосипедов, Караоке, Доступ в интернет, Интернет в номере, Магазины, Кондиционер, Номера для некурящих, Отопление, Стиральная машина, Телевизор в лобби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лексея Толстого, д. 13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5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