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едушкин сунд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Дедушкин сундук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тюг, Кондиционер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кса, д.8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