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scove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iscovery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 3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