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scover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scovery Hostel имеет идеальное расположение в Курган и подходит для деловых людей и туристов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камера хранения багажа, трансфер до/из аэропорта, услуги прачечной всегда доступны для удобства гостей. Номера оснащены всеми современными удобствами, в том числе: отопление, услуга будильник, балкон/терраса, телефон, телевидение спутниковое/кабельное. Отель предлагает широкий спектр услуг для отдыха. Приветливый персонал, прекрасные удобства и близость ко всему, что может предложить Курган, это три весомые причины по которым вы должны остановиться в Discovery Hos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hcheva 31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