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or Frie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stel For Friends, чтобы открыть для себя прекрасные места в Екатеринбург. Отель предлагает широкий спектр услуг и удобств, с целью предложить гостям первоклассный отдых. Бесплатный Wi-Fi во всех номерах, Wi-Fi интернет на территории отеля, услуги прачечной, лифт, общая зона отдыха/ТВ всегда доступны для удобства гостей. Отопление, балкон/терраса, туалетные принадлежности, общая ванная комната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Hostel For Friends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Wi-Fi, Компьютер, Номера для некурящих, Отопление, Чистка обуви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, 19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 оформленный номер располагает балконом. В распоряжении гостей общая ванная комната с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 оформленный номер располагает балконом. В распоряжении гостей общая ванная комната с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 оформленный номер располагает балконом. В распоряжении гостей общая ванная комната с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 оформленный номер располагает балконом. В распоряжении гостей общая ванная комната с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 оформленный номер располагает балконом. В распоряжении гостей общая ванная комната с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 оформленный номер располагает балконом. В распоряжении гостей общая ванная комната с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 оформленный номер располагает балконом. В распоряжении гостей общая ванная комната с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 оформленный номер располагает балконом. В распоряжении гостей общая ванная комната с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