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ро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bry Ko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Добрый Кот» находится в городе Королев. Этот хостел находится в 2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00, выезд до 1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osmonavtov 30, Korolyov, Коро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 оформленный номер с деревянной мебелью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