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om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Domino имеет идеальное расположение в Екатеринбург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Камера хранения багажа, трансфер до/из аэропорта, транспортные услуги, общая кухня всегда доступны для удобства гостей. Номера оснащены всеми современными удобствами, в том числе: отопление, письменный стол, будильник, фен, кофе/чай. Отель предлагает широкий спектр услуг для отдыха. Благодаря качественному обслуживанию и профессионализму персонала, Хостел Domino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юскинцев Улица 60 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