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сто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Достоевский расположен в городе Саратов. Этот хостел находится в 1 км от центра города.В хостелеНа территории хостела предоставляется доступ в интернет. В хостеле работает круглосуточная стойка регистраци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Телефон, Полотенца для пляжа/бассейна, Библиотека, Прокат велосипедов, Wi-Fi, Доступ в интернет, Кондиционер, Круглосуточная стойка регистрации, Номера для некурящих, Номера со звукоизоляцией, Отель для некурящих, Отопление, Охрана, Чистка обуви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Кирова, д. 10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