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остое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Достоевский имеет идеальное расположение в Тольятти и подходит для деловых людей и туристов. Отель предлагает высокий уровень обслуживания и удобств, для удовлетворения индивидуальных потребностей путешественников. Бесплатный Wi-Fi во всех номерах, круглосуточная стойка регистрации, срочный въезд/выезд, камера хранения багажа, комната для переговоров и мероприятий всегда доступны для удобства гостей. Душ, набор для глажки, общая ванная комната можно найти в выбранных номерах. Отель предлагает широкий спектр услуг для отдыха. Хостел Достоевский является отличным выбором для изучения Тольятти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тостроителей 50Б кв 47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