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сто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расноярск, Хостел Достоевский предлагает незабываемый отдых. Бизнесмены и туристы по достоинству оценят удобства и услуги, предлагаемые в отеле. Бесплатный Wi-Fi во всех номерах, круглосуточная стойка регистрации, трансфер до/из аэропорта, семейный номер, информация об экскурсиях всегда доступны для удобства гостей. Номера оснащены всеми удобствами, необходимыми для хорошего сна, в том числе отопление, письменный стол, балкон/терраса, набор для глажки, общая ванная комната. Отель предлагает широкий спектр услуг для отдыха. Приветливый персонал, прекрасные удобства и близость ко всему, что может предложить Красноярск, это три весомые причины по которым вы должны остановиться в Хостел Достоевск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злетная 26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изовая поддержка не предоставляется. Пожалуйста, заранее сообщите Hostel Dostoevsky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