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стоевский находится в городе Омск. Этот хостел находится в 5 км от центра города.В хостелеНа территории хостела предоставляется доступ в интернет. В хостеле работает круглосуточная стойка регистраци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лотенца для пляжа/бассейна, Доступ в интернет, Трансфер, Кондиционер, Круглосуточная стойка регистрации, Отель для некурящих, Отопление, Стиральная машина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 2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